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szCs w:val="22"/>
        </w:rPr>
      </w:pPr>
      <w:r>
        <w:rPr>
          <w:sz w:val="22"/>
          <w:szCs w:val="22"/>
        </w:rPr>
        <w:t>LAMSEL, Aparatur Pemerintahan Desa Berudung dan Segenap Masyarakat nelayan dan Petambak Hamparan Parit Lima Desa Berundung Kecamatan Ketapang Kabupaten Lampung Selatan menggelar acara ruwat laut sekaligus mempererat tali silaturahmi rukun nelayan dan para petambak udang. Berlangsung di Pulau Munduh Desa Berundung, pada 22 Juli 2025.</w:t>
      </w:r>
    </w:p>
    <w:p>
      <w:pPr>
        <w:pStyle w:val="NormalWeb"/>
        <w:jc w:val="both"/>
        <w:rPr>
          <w:sz w:val="22"/>
          <w:szCs w:val="22"/>
        </w:rPr>
      </w:pPr>
      <w:r>
        <w:rPr>
          <w:sz w:val="22"/>
          <w:szCs w:val="22"/>
        </w:rPr>
        <w:t>Acara tersebut dihadiri oleh Kepada Desa Berundung dan segenap Aparatur Desa, Ketua Kelompok Pariwisata Kabupaten Lampung Selatan, Awak Media, Perwakilan Pokdakan Udang Vaname hamparan parit lima, Para Perwakilan Nelayan,  Tokoh Agama dan Tokoh Masyarakat, Unsur Pemuda, dan Tim Fasilitator Project IISAP ADB-KKP.</w:t>
      </w:r>
    </w:p>
    <w:p>
      <w:pPr>
        <w:pStyle w:val="NormalWeb"/>
        <w:jc w:val="both"/>
        <w:rPr>
          <w:sz w:val="22"/>
          <w:szCs w:val="22"/>
        </w:rPr>
      </w:pPr>
      <w:r>
        <w:rPr>
          <w:sz w:val="22"/>
          <w:szCs w:val="22"/>
        </w:rPr>
        <w:t>Kepala Desa Berundung menjelaskan, Seperti halnya upacara ruwatan yang kerap digelar di beberapa daerah di Pulau Jawa, tradisi ruwat laut di Lampung ini juga bertujuan untuk mengucapkan rasa ungkapan syukur terhadap hasil yang didapat, ruwat laut mendorong masyarakat untuk semakin mencintai laut. Acara Doa Bersama Ruwatan ini biasa dilakukan setiap bulan muharam pada penanggalan islam.</w:t>
      </w:r>
    </w:p>
    <w:p>
      <w:pPr>
        <w:pStyle w:val="NormalWeb"/>
        <w:jc w:val="both"/>
        <w:rPr>
          <w:sz w:val="22"/>
          <w:szCs w:val="22"/>
        </w:rPr>
      </w:pPr>
      <w:r>
        <w:rPr>
          <w:sz w:val="22"/>
          <w:szCs w:val="22"/>
        </w:rPr>
        <w:t>Masih Kata Kepala Desa Berundung, Tak hanya sebagai wujud syukur saja, acara doa bersama ini juga dimaksudkan untuk memohon perlindungan kepada Tuhan Yang Maha Esa Sang Pencipta Alam Semesta. Harapannya agar para petambak dan Nelayan selalu diberi keselamatan dalam mencari rejeki baik berbudidaya udang vaname dan melaut guna mencari ikan tangkapan, sehingga di harapkan membawa keberkahan juga untuk masyarakat desa berundung dan meningkatkan PAD Desa berundung pada umumnya. </w:t>
      </w:r>
    </w:p>
    <w:p>
      <w:pPr>
        <w:pStyle w:val="NormalWeb"/>
        <w:spacing w:before="280" w:after="240"/>
        <w:jc w:val="both"/>
        <w:rPr>
          <w:sz w:val="22"/>
          <w:szCs w:val="22"/>
        </w:rPr>
      </w:pPr>
      <w:r>
        <w:rPr>
          <w:sz w:val="22"/>
          <w:szCs w:val="22"/>
        </w:rPr>
        <w:t>Bagi masyarakat luar desa berundung, di buka pintu selebarnya welcome bisa menumpangi Kapal Pariwisata berundung jaya milik Pemerintah Desa Berundung dengan ongkos per orang Start dari Dermaga Parit Lima menuju ke Pulau Munduh yaitu dikenakan tarif Angkutan sebesar 20 ribu saja per orangnya, itu sudah termasuk Pergi dan Pulang ya, jelasnya. Untuk  Jumlah fasilitas saat ini Perahu Wisata, Saung saung, Kamar Kecil, Parkiran Kendaraan roda 2 dan Kendaraan Roda 4 sudah tersedia di Dermaga Parit Lima.</w:t>
      </w:r>
    </w:p>
    <w:p>
      <w:pPr>
        <w:pStyle w:val="NormalWeb"/>
        <w:jc w:val="both"/>
        <w:rPr>
          <w:sz w:val="22"/>
          <w:szCs w:val="22"/>
        </w:rPr>
      </w:pPr>
      <w:r>
        <w:rPr>
          <w:sz w:val="22"/>
          <w:szCs w:val="22"/>
        </w:rPr>
        <w:t>Ketua Forum Desa Wisata Kabupaten Lampung Selatan, Syamsul menambahkan Potensi laut Desa Berundung sangat kaya karena memiliki Pulau yang indah seperti adanhya penyu, adanya lumba lumba yang seringkali muncul di saat saat musim tertentu, Akses tidak jauh hanya 45 menit dari Dermaga untuk menuju akses pulau munduh, Pihak nya brkomitmen dapat memperkuat dan legalitas kepengurusan, akses yg belum ada akan kita upayakan dorong mendongkrak potensi yang ada saat ini tentunya harapan kedepannya dapat menambah daya daya tarik potensi di Desa Berundung Kecamatan Ketapang. Selain itu kita akan mengeksplorasi bersama jajaran pemerintah desa dan masyarakat nelayan untuk menggalakan gotong royong bersama masyarakat untuk bersama berkolaborasi dari tingkat desa, masyarakat dapat memajukan wisata ini, dan mendorong adanya perbaikan irigasi parit lima terutama dari Project Kementrian PUPR melalui BBWSMS Propinsi Lampung.</w:t>
      </w:r>
    </w:p>
    <w:p>
      <w:pPr>
        <w:pStyle w:val="NormalWeb"/>
        <w:jc w:val="both"/>
        <w:rPr>
          <w:sz w:val="22"/>
          <w:szCs w:val="22"/>
        </w:rPr>
      </w:pPr>
      <w:r>
        <w:rPr>
          <w:sz w:val="22"/>
          <w:szCs w:val="22"/>
        </w:rPr>
        <w:t>Fasilitator Pengembangan Usaha Project IISAP ADB-KKP, Herman Jaya juga menambahkan, Dengan adanya Potensi Pariwisata yang dimiliki Oleh Desa Berundung Kecamatan Ketapang ini, Mudah mudahan bisa merambah jauh hingga ke tingkat nasional dan internasional, dan  Tentunya dapat meningkatkan Usaha Mikro Kecil Menengah (UMKM) sesuai dengan nawacita Pemerintah Pusat untuk menumbuhkan EKonomi Biru Indonesia Maju menjadi lebih maju lagi, tambahnya.</w:t>
      </w:r>
    </w:p>
    <w:p>
      <w:pPr>
        <w:pStyle w:val="NormalWeb"/>
        <w:jc w:val="both"/>
        <w:rPr>
          <w:sz w:val="22"/>
          <w:szCs w:val="22"/>
        </w:rPr>
      </w:pPr>
      <w:r>
        <w:rPr>
          <w:sz w:val="22"/>
          <w:szCs w:val="22"/>
        </w:rPr>
        <w:t>(Penulis Fasilitator Pengembangan Usaha-Herman Jaya)</w:t>
      </w:r>
    </w:p>
    <w:p>
      <w:pPr>
        <w:pStyle w:val="Normal"/>
        <w:spacing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9:00Z</dcterms:created>
  <dc:creator>MyAcer</dc:creator>
  <dc:description/>
  <dc:language>en-US</dc:language>
  <cp:lastModifiedBy>MyAcer</cp:lastModifiedBy>
  <dcterms:modified xsi:type="dcterms:W3CDTF">2025-08-05T12:51:00Z</dcterms:modified>
  <cp:revision>1</cp:revision>
  <dc:subject/>
  <dc:title/>
</cp:coreProperties>
</file>